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neve: ………………………………………………………………………………….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1"/>
        <w:gridCol w:w="2204"/>
        <w:gridCol w:w="1800"/>
        <w:gridCol w:w="1651"/>
        <w:gridCol w:w="1662"/>
        <w:gridCol w:w="1591"/>
        <w:gridCol w:w="1903"/>
        <w:gridCol w:w="173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perációs kész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otiváci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letk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őr állap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ísérő betegsége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állap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ális státus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ivitá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i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kontinenci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év ala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, sértet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b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rókép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é csökk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 év közö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raz, hám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nyeb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égítő, közep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su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rás segítségg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é akadályz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omszer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le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 év közö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ves, nyir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súly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ókoc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akadályoz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r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zele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év fel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ült, repedezett, allergi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ly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on ros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bult, öntudat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yban fekv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mob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zelet, székle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ind w:left="13452" w:right="-1298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 </w:t>
        <w:tab/>
      </w:r>
    </w:p>
    <w:p>
      <w:pPr>
        <w:pStyle w:val="Normal"/>
        <w:ind w:left="-900" w:right="-1298" w:hanging="0"/>
        <w:rPr/>
      </w:pPr>
      <w:r>
        <w:rPr>
          <w:rFonts w:cs="Times New Roman" w:ascii="Times New Roman" w:hAnsi="Times New Roman"/>
        </w:rPr>
        <w:t xml:space="preserve">Dátu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</w:t>
      </w:r>
      <w:r>
        <w:rPr/>
        <w:t xml:space="preserve">ontérték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620"/>
        <w:gridCol w:w="1620"/>
        <w:gridCol w:w="1440"/>
        <w:gridCol w:w="1620"/>
        <w:gridCol w:w="1620"/>
        <w:gridCol w:w="162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22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ZIKÓCSOPORTO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 veszélyeztetett kategória – 25 pont fe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özepes rizikókategória – 21-25 pont között</w:t>
            </w:r>
            <w:r>
              <w:rPr>
                <w:rFonts w:cs="Times New Roman" w:ascii="Times New Roman" w:hAnsi="Times New Roman"/>
              </w:rPr>
              <w:t xml:space="preserve"> dekubitiszra hajlam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gas rizikóktegória – 20 pont alat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 veszélye a dekubitusz kialakulásán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-938" w:hanging="0"/>
        <w:rPr/>
      </w:pPr>
      <w:r>
        <w:rPr>
          <w:rFonts w:cs="Times New Roman" w:ascii="Times New Roman" w:hAnsi="Times New Roman"/>
        </w:rPr>
        <w:t>A felmérés a beérkezést követő ………… órával történt</w:t>
        <w:tab/>
        <w:tab/>
        <w:tab/>
        <w:t>Felmérést végző nővér aláírása: 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360" w:top="416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38" w:hanging="90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5008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76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48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right="-938" w:hanging="900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ab/>
      <w:tab/>
      <w:tab/>
      <w:tab/>
      <w:tab/>
      <w:tab/>
      <w:tab/>
      <w:t xml:space="preserve">                                  változat  2</w:t>
    </w:r>
  </w:p>
  <w:p>
    <w:pPr>
      <w:pStyle w:val="Footer"/>
      <w:ind w:right="-938" w:hanging="900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ab/>
      <w:tab/>
      <w:tab/>
      <w:t xml:space="preserve">   B_A_008</w: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ind w:left="901" w:hanging="1803"/>
      <w:rPr/>
    </w:pPr>
    <w:r>
      <w:rPr/>
      <w:drawing>
        <wp:inline distT="0" distB="0" distL="0" distR="0">
          <wp:extent cx="56705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sz w:val="28"/>
        <w:szCs w:val="28"/>
      </w:rPr>
      <w:t>Bővített Norton ská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8:00Z</dcterms:created>
  <dc:creator>a</dc:creator>
  <dc:description/>
  <cp:keywords/>
  <dc:language>en-US</dc:language>
  <cp:lastModifiedBy>Ruszóné Tóth Magdolna</cp:lastModifiedBy>
  <cp:lastPrinted>2010-06-10T10:13:00Z</cp:lastPrinted>
  <dcterms:modified xsi:type="dcterms:W3CDTF">2014-10-20T12:58:00Z</dcterms:modified>
  <cp:revision>2</cp:revision>
  <dc:subject/>
  <dc:title>FELMÉRŐLAP A BETEG DEKUBITUSZ RIZIKÓCSOPORTJÁNAK MEGÁLLAPOTÍTÁSÁHOZ</dc:title>
</cp:coreProperties>
</file>